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 за 2022-2023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нтябрь 2022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ила дорожного движен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Дені сау ұрпақ - қоғамның қуатты күші». «Дені сау ұрпақ  - ел болашағы».</w:t>
            </w:r>
          </w:p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Тәні саудың - жаны сау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стивали здоровья, спартакиады, универсиады, маршруты безопасност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зработка и распространение информационно-пропагандистских материалов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рганизация «служб довер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дополнительное образ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ые сек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оровые клу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форм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но-просветительские курсы, семинары-тренинги по репродуктивному здоровью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филактика наркомании, алкоголизма, табакокурения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ы «Саламат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стар» и «Ж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баз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ко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лиг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Трансляция положительного опыта работы кружков, секций, клубов, внедрения проектов для популяризации здорового образа жизни, систем оздоровления. 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Мероприятия разного формата по реализации программ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филактике предотвращения употребления наркотических и других вредных веществ, пожарной безопасности, ПДД, технике безопасности, профилактике суици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ные часы: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Достижения Независимост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классные часы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«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bidi="en-US"/>
              </w:rPr>
              <w:t>Конституция-гарант будущего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»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, посвящённая Дню Конституции РК.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09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ЗОЖ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 «Личная гигиена школьника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нлайн- флешмоба: «В здоровом теле-здоровый дух!» (5-8 классы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 «Спорт-путь к здоровой нации» (профилактика к здоровому образу жизни)  ( 9-11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боры Школьного парл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- 4 сен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ЗОЖ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Правильное питание–залог здоровья» (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: «Соблюдение санитарных .норм в период пандемии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  по профилактике ковид-19,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11сен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 школы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дорожной  инсп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 классные часы по планам классных руководителей.  ПД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-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ояулар құпия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по ПДД  «История возникновения правил дорожного движения» (Круглый стол с представителями дорожной инспекции). 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– конкурс видео-роликов:«Спорт –это жизнь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Конкурс театрального искусства «Театрдың ғажайып әлемі» (5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-18 сен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Исмайлова Ж.О.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06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  <w:t>Неделя психологического здоровь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  <w:t>Онлайн классные часы по планам классных руководителей. ОБЖ.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ый час общения «Профилактика простудных заболеваний»( 1-4 кл.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и суицидального поведения.( «Мы выбираем жизнь» онлайн анкетирование.) ( 5-8 кл.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 w:bidi="en-US"/>
              </w:rPr>
              <w:t>онлайн- тестирование на определение  уровня знаний по вопросам ВИЧ/СПИДа.( 9-11 кл.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ый час общения «О вреде энергетических напитков»( 9 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99" w:leader="none"/>
              </w:tabs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5 сен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 .</w:t>
            </w:r>
          </w:p>
          <w:p>
            <w:pPr>
              <w:pStyle w:val="Normal"/>
              <w:spacing w:lineRule="auto" w:line="240" w:before="0" w:after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 школы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, анализ анкетирования, тес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06"/>
              <w:ind w:left="300" w:hanging="19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сочинений, эссе: «Наше здоровье в наших руках.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едение итогов месячника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30 сен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уч-ся. Аналитический отчёт по проведению месячник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 2022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дамгершілік - адамның асыл қасиеті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лубокого понимания ценностных основ «Рухани жаңғыру»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программы и 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ты программы «Рухани жаңғыру» - «Рухани қазына», «Жақсы кітап- жан азығы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нтеграция ценностей в содержание учебных предметов и дисциплин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циальные и благотворительные проек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волонтерские команды «Қоғамға қызмет», «Ашық жүр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едагогические консилиумы, институт родителей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грамма «Самопознание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иртуальные историко-краеведческие выставк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встречи и литературные дискусс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Во внеурочное время проведение тематических классных часов, лекции, бесед, докладов по нравственной тематике, конференций по произведениям писателей, затрагивающим нравственную тематику, литературные дискусс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ведение акций милосерд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Работа волонтерских отряд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Посещение театров, музеев.</w:t>
            </w:r>
          </w:p>
          <w:p>
            <w:pPr>
              <w:pStyle w:val="Style17"/>
              <w:rPr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Краеведческие мероприятия в системе историко-археологического движения при школах и краеведческих музея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Акция 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«Школа добрых дел», «Подари человеку радость», «Забота» ко Дню пожилых люде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.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Акция «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bidi="en-US"/>
              </w:rPr>
              <w:t xml:space="preserve">Кел, балалар 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val="kk-KZ" w:bidi="en-US"/>
              </w:rPr>
              <w:t>оқылық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», «Дорога в школу», «забот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 «Мой любимый город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церт «Милым, дорогим и любимым» (5-11 к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9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ЗО Какимова С.М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Онлайн встреча с поэтом И.А.Елефтериади  «Книга-источник знаний»(5-8 кл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оект «Читающая школа»)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нлайн- презентаций: «По страницам любимой сказки»( 1-4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виртуальные экскурс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Один день в музее»(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6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Подари человеку радость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Великие поэты и писатели Казахстана»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бес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Любовь-основа человеческой жизни» (нравственно-духовного  содержания)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-23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жатая школы 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посвящённые 180-летию Ыбырая Алтынсарина, 175-летию Жамбыла Жабаева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5-летию Алихана Бокейханова, 150-летию Ахмета Байтурсынова, 115-летию Ахмета Жубанова, 90-летию Мукагали Макатае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-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ов «Мое любимое животное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Сострадание-основа всех нравственных побуждений человека» (Круглый стол с учителями ветеранами).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онкурс видео-роликов:«Красота спасет ми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-30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ябрь 2022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ультурное и художественно-эстетическ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Әдеп – ең қымбат мирас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пецпроект «Казахстанская культура в современном мире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кружки и литературные клубы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светительский проект «Дети и теат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художественные выставки, галереи, исторические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ворческие вечера, выставки работ детей и молодежи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стивали дружбы народов, языковые и творческие клубы, конкурсы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тречи: с известными людьми, деятелями искусства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ество с Ассамблеей народа Казахстана и этнокультурными центрам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Малых Ассамблей народа Казахстана в организациях образования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творительные акции по добровольной передаче в школьные музеи, библиотеки исторических документов, семейных реликвий, предметов культуры, книг из серии «100 книг» и т.д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лаготворительные акции по добровольной передаче в школьные музеи, библиотеки исторических документов, семейных реликвий, предметов культуры, картин и других экспонатов, книг из серии «100 книг» и т.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.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Благотворительная  онлайн акция по передаче в школьный музей Боевой славы, в библиотеку семейных реликвий, предметов культуры, книг из серии «100 книг»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6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 «Мой отдых в семье!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уроков толерантностиа: «НЕ имей 100 рублей, а имей 100 друзей», «дружбой надо дорожит»  ( 5-8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100 новых лиц Казахстана»( встреча с международным рефери Казахстана Нурмустафиной Э.С.)( 8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3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160-летие известного казахского композитора-кюйши, народной артистки Казахстана Дины Нурпейсовой» ( 1-4 к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  :» Соблюдение санитарных .норм в период пандемии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Ұлы дала ақыны- Аба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проект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Читающая шко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,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0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правила ПД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«Лучшие образцы устного народного творчества-сказки, легенды, эпосы»( 1-4 кл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оект «Жақсы кітап-жан азығ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: «Литература –как один из видов искусства» (Круглый стол с ветераном труда, поэтессой О.В.Воротынской).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– конкурс видео-роликов: «Искусство звериного стил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-30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 Аналитический отчет по проведению месячник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 2022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нового казахстанского патриотизма и гражданственност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ан үшін отқа түс, күймейсің!</w:t>
            </w:r>
          </w:p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іңді сүйсең, ерлік істе.</w:t>
            </w:r>
          </w:p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 елімнің патриотымын.</w:t>
            </w:r>
          </w:p>
          <w:p>
            <w:pPr>
              <w:pStyle w:val="Normal"/>
              <w:widowControl w:val="false"/>
              <w:spacing w:lineRule="auto" w:line="256" w:before="0" w:after="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триотизм- ұлттық ру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тско-юношеские движения «Ж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Қыран» , «Жас Ұлан» , «Жас Сарбаз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оекты «Ад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ұрпақ» и «Ашық жүрек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енно-патриотические клубы «О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қорғаушы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лощадки лидеров детских молодежных движений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ициатива «Дары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ұрпақ – ел болашағ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кции «Я и закон», «Мы против коррупции – против предательства интересов общества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роки мужества, чести и достойнатва, бескорыстного служения Родине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батные клубы и патриотические форумы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государственными и общественными деятелями, ветеранами войны и труда, работниками правоохранительных органов, юстиции, органов государственной службы и противодействия коррупци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, учебные предметы, классные часы, элективные курсы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урочная деятельность и дополнительное образов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«Всадническая культура». Туристско-краеведческие маршруты и соревнования, музейные уроки.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Алау». Проведение мероприятий патриотического и военно-патриотического направлений.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993" w:leader="none"/>
              </w:tabs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»Отан қорғаушы». Создание военно-патриотических клуб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: 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посвящённые дню Первого Президент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 дебатный турнир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«Я гражданин и патриот своей            страны» (9-11 к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Онлайн а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кция «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bidi="en-US"/>
              </w:rPr>
              <w:t>Мы за светлое будущее своей страны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»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, посвящённая Дню борьбы со СПИДом. (5-8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4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«Лучезарный мой Казахстан»(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нлайн- флешмоба: «Большая страна-большая семья»( 5-8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Мой родной Казахстан», посвященный 30-летию Независимости Казахстан,  конкурс презентаций «Моя Родина» (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11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Астана –сердце Евразии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Моя малая Родина»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Традиции великой степи»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урок мужества «Историческая роль Первого Президента Республики Казахстан- Елбасы Н.А.Назарбаева в создании Независимого Казахстана» (9-11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-18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Ахмет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фото, виде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правила ПДД. «Осторожно, лед!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-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ов «Зимние узоры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«Мы против коррупции» (по программе «Адал ұрпақ» 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 – конкурс видео-роликов: «Традиции встречи Нового года в разных странах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5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Исмайлова Ж.О.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06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ый час общения «Созидание во имя людей»( 1-4 кл.) (по программе «Адал  ұрпақ»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Дәстүр мен ғұры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 Семейные традиции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 w:bidi="en-US"/>
              </w:rPr>
              <w:t>Онлайн урок Абай Кунанбаев «Слова назидания» ( 9-11 кл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оект «Читающая школа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станционный час общения «Закон и необходимость его соблюдения»( 9 -11 кл.) (по программе «Ада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үрпа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 к знаменательным датам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Подведение итогов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99" w:leader="none"/>
              </w:tabs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31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, анализ анкетирования, тестирования. Аналитический отчет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 2023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ллектуальное воспитание, воспитание информационной культуры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қыл азбайды, білім тозбайды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ді ұрпақ- мемлекет тірегі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ы «Новое гуманитарное знание. 100 новых учебников на казахском языке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цифровые модел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hanacademy.org Daryn.online, Bilimland.kz, Coursera.org, Codecademy.com, Opiq.kz, OnlineLab, Online Driver Model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Қазақстанның ашық университе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грамма «Цифровой Казахст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цифровые дистанционные образователь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ные и исследовательские работы обучающихся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теграция предметов естественно-научного и гуманитарного циклов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лективные курсы «Физика языком сердца», «Математика как наука о духовно-нравственных законах», «Нравственные уроки истории», «Основы информационной культуры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батное движение школьников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шқыр ой алаң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ллектуальные олимпиады и научно-практические конференции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о-тематические информационные проекты и творческие работы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кольные медиацентры, создание «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ого блогера», «Школа геймера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опуляризация библиотек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программы дополните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MART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Научно-исследовательские проекты в сфере ИК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бота с электронными каталогами в библиотечной систе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 Освоение краеведческих, социальных проектов и др. в онлайн и офлайн режима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4. Занятия в кружках и клубах по осво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й, языков програмирования, робототехник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Использование цифровых образовательных ресурсов (ЦОР) в разработке аудио и видеоматериалов воспитательных и других мероприяти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«Мы против коррупции-против предательства интересов общества»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Проект «Магия театр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ый проект: «Интернет- друг или враг?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атный турнир «Ұшқыр ой алаңы» (5-11 кл)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10 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Онлайн встреча с поэтом И.А.Елефтериади  «Мои любимые кгиги»(1-4 кл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оект «Читающая школа»)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нлайн- презентаций: «Ыбырай Алтынсарин - педагог-просветитель» к 180-летию Ы.Алтынсарина( 5-8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круглый сто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Дина Нурпеисова – композитор-куйши» к 160-летию народной артистки( 9-11 кл.)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6 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Природа-прерасный мир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емейные цен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(по проекту Дәстүр мен ғұрып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равовая бес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Құқықтық сана-қауымға пана» 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3 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 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посвящённые 175-летию Ж.Жабаева, 155-летию Алихана Бокейханова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0-летию А.Байтурсынова, 90-летию Мукагали Мукатае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Социальный прое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Азбука интернет-пользователя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Медиа и информационная грамотность» 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онкурс видео-роликов:«Что значить быть медиаграмотны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30 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 2023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Ұяда не көрсең, ұшқанда соны ілесің».   Отбасы – тәрбие бастау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печительские советы и родительские комитеты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оект «Охрана репродуктивного здоровья и безопасного поведения молодых людей и подростков»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лективные курсы «Этика семейной жизни» для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овместные семей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учение родителей в рамках программы «Самопознание» 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частие родителей в жизни организации образования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в школах «Ата мекте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же мектебі» , «Әке мектебі» , «Ана мектебі», «Аға мектебі», «Жеңге мектеб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ий всеобуч родителей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«Моя семья», «Семья года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Проведение родительских собраний по теме «Осознанное родительств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ведение родительских лекториев, индивидуальных консультации и практикум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 Пропаганда успешного опыта семейного воспитан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 Выставка «Семейное хобби», увлечения, занятия», «Семейные традиции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spacing w:lineRule="auto" w:line="240" w:before="0" w:after="106"/>
              <w:ind w:left="19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посвящённые 175-летию Ж.Жабаева, 155-летию Алихана Бокейханова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0-летию А.Байтурсынова, 90-летию Мукагали Мукатаева, 80-летию этнографа, журналиста Акселеу Сейдимбе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защита проектов: «Истоки моей семьи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 защита презентации «Моя семья и дом –одна из главных ценностей моей жизни» (5-11 кл)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5 февра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 коллаж: «Я и мой досуг»( 1-4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встреча с представителя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Ю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тО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прокуратур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Закон и необходимость его соблюдения», «Откуда берется коррупция?» ( по программе «Адал Ұрпақ)(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12 февра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 «Наша дружная семья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Рецепты семейного счастья». Встреча с многодетными семьями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бес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Любовь-основа человеческой жизни» (нравственно-духовного  содержания)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19 февра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-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а «Моя семья-мой мир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Семья- начало всех начал». 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онкурс видео-роликов:«Счастливые моменты семь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28 февра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т 2023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Ұлт боламын десең, бесігіңді түзе».  Ата-баба дәстүрін жалғастырамын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правления  программы «Рухани жаңғыру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лке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(краеведческое), «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әрбие және біл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Рухани қазына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детско-юношеский туризм и краеведческая деятельность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теграция общечеловеческих и национальных ценностей в учебных предметах и дисциплинах, элективных кур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дополнительное образование и внеуроч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бинеты этнопедагогик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ы  «Менің Отаным-Қазақстан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арих мұр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Познай свою зем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абиғат бесі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, «Туған өлке тарихы» , «Ұлы дала тұлғал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иональные, республиканские слеты и форумы юных краеведов, туристов и экологов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зейные маршруты «Адал адам», «Қайнар бұлақ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творительные акции добровольной передачи в музеи исторических документов, семейных реликвий, предметов материальной культуры, картин и других экспонатов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ые имиджевые видеоролики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декоративно-прикладного творчества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онные онлайн программы и виртуальные музеи «Ботай», «Древняя металлургия Великой степи и современные открытия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Во внеурочное время проведение тематических классных часов, лекции, бесед, докладов по нравственной тематике, конференций по произведениям писателей, затрагивающим нравственную тематику, литературные дискусс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ведение акций милосерд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Работа волонтерских отряд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Посещение театров, музеев.</w:t>
            </w:r>
          </w:p>
          <w:p>
            <w:pPr>
              <w:pStyle w:val="Style17"/>
              <w:rPr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Краеведческие мероприятия в системе историко-археологического движения при школах и краеведческих музея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посвящённые 175-летию Ж.Жабаева, 155-летию Алихана Бокейханова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0-летию А.Байтурсынова, 90-летию Мукагали Мукатаева, 80-летию этнографа, журналиста Акселеу Сейдимбека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День самоуправлен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рисунков: «Портрет моей бабушки» ( 1-4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церт «Милым, дорогим и любимым» (5-11 кл)</w:t>
            </w:r>
          </w:p>
          <w:p>
            <w:pPr>
              <w:pStyle w:val="Style16"/>
              <w:spacing w:lineRule="auto" w:line="288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eastAsia="ru-RU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5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Нау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val="kk-KZ" w:bidi="en-US"/>
              </w:rPr>
              <w:t>рыз мейрамы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 по проекту  «Дәстүр мен ғұрып»(1-4 кл)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нлайн- презентаций проектов: «Ме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ің Отаным-Қазақст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( 5-8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виртуальные экскурс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Алтын адам»( 9-11 кл.)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-12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Народное наследие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Великие поэты и писатели Казахстана».( 5-8 кл)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посвящённые 175-летию Ж.Жабаева, 155-летию Алихана Бокейханова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0-летию А.Байтурсынова, 90-летию Мукагали Мукатае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Онлай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диспу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Забытые традиционные одежды» (по проекту Дәстүр мен ғұрып)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19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Кудайбергенова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-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ов «Весенний пейзаж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Забытые традиции, история национальных блюд» (по п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ту Дәстүр мен ғұрып).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val="kk-KZ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онкурс видео-роликов:«Наурыз мейрам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по п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ту Дәстүр мен ғұрып).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val="kk-KZ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31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Кудайбергенова Н.Г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 2023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, экономическое и экологическ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Ұрпақ тәрбиесі – болашақ тірегі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 отношения к профессиональному самоопределению, развитие экономического мышления и экологической культуры лич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ты  «Саналы азамат», «Жас кәсіпкер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тажировочные площадки на предприятии; 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курсы профессионального мастерства «Лучший по проф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оекты «Мир профессии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,  «Ұлы дала жас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кологические форумы и научные проекты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вижение «Жасыл ел»;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 «Инновационные возможности модернизации образования: на пути к экологической культуре для устойчивого развития страны»;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проекты «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ңбек елдің мұраты», «Үнем –қоғам қуаты» в рамках  «Рухани жаңғы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«Б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 апта ауылда». Проект для обучающихся, проживающих в городах; «Бір апта қалада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ект для обучающихся, проживающих в сельской местности; «Мерей. Мастер-классы успешных в профессии граждан для учеников старших классов городских и сельских шко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 «Нәтиже». Мониторинг результативности процессов сопровождения профессионального самоопределения обучающихся, 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 «Жаңару». Обновление содержания предпрофильных и профильных элективных курсов.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</w:t>
            </w:r>
          </w:p>
          <w:p>
            <w:pPr>
              <w:pStyle w:val="Style17"/>
              <w:rPr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6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посвящённые 175-летию Ж.Жабаева, 155-летию Алихана Бокейханова</w:t>
            </w:r>
            <w:r>
              <w:rPr>
                <w:rFonts w:eastAsia="Verdana" w:cs="Times New Roman" w:ascii="Times New Roman" w:hAnsi="Times New Roman"/>
                <w:iCs/>
                <w:sz w:val="20"/>
                <w:szCs w:val="20"/>
                <w:lang w:bidi="en-US"/>
              </w:rPr>
              <w:t>,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150-летию А.Байтурсынова, 90-летию Мукагали Мукатаева, 80-летию этнографа, журналиста Акселеу Сейдимбе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Защита проектов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«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bidi="en-US"/>
              </w:rPr>
              <w:t>Путешествие в мир экологии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» (1-4к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курс презентаий: «Земля-наш общий дом» ( 5-8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онференци «Защита природы-дело каждого из нас»(9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9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Онлайн встреча с представителями правоохранительных органов «Мы против коррупции!»(5-8 кл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оект «Адал ұрпақ»)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еда с психологом: «Как предотвратить конфликт»( 1-4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встреча с представителями учебных заведен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Новое время-новые професси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по проекту «Еңбек-елдің мұра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(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6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защита мини-проекта: «Что сколько стоит?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Трудности  профессионального самоопределения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по проекту «Еңбек-елдің мұра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 9-11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час психолог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Человек и профессия»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по проекту «Еңбек-елдің мұра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)( 5-8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-23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встреча с психологом шко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Этика отношений с окружающими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Сострадание-основа всех нравственных побуждений человека» (Круглый стол с учителями ветеранами).</w:t>
            </w:r>
          </w:p>
          <w:p>
            <w:pPr>
              <w:pStyle w:val="Style16"/>
              <w:spacing w:lineRule="auto" w:line="240" w:before="0" w:after="106"/>
              <w:ind w:left="381" w:hanging="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онкурс видео-роликов:«Экологические проблемы человечеств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-30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6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 2023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тадан бала тусайшы, ата жолын қусайшы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реализаци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еализация Программы курса «Ад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Ұрпақ» по формированию антикоррупционного мышления для учащихся организаций образования Карагандинской област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Проведение тематических классных часов по правовому 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ведение родительского всеобуч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0"/>
        <w:gridCol w:w="1620"/>
        <w:gridCol w:w="1215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ятся дистанционно  на  интернет плат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Онлайн встреча с школьным инспектором</w:t>
            </w: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 «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18"/>
                <w:szCs w:val="18"/>
                <w:lang w:bidi="en-US"/>
              </w:rPr>
              <w:t>Я уважаю права человека</w:t>
            </w: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» ( 1-4к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встреча с представителями правоохранительных органов: «Административная ответственность несовершеннолетних» ( 5-8кл.) (по проекту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ұқықтық сана-қауымға па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встреча с представителями правоохранительных органов «Общество, свободное от коррупции» (9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7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нова Л.Д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  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 xml:space="preserve">Онлайн встреча с тружениками тыла  «Этот день мы приближали как могли»(5-8 кл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конкурс рисунков: «Война глазами детей»( 1-4 кл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Город будущего»( 9-11 кл.)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14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Фо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классные часы по планам классных руководи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- беседа: «Права и обязанности ребенка» ( 1-4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онференция: «Ответственность за совершение правонарушения».( 5-8 к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нлайн бес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«Виды правонарушений.Ответственность за совершение правонарушения» (по проекту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ұқықтық сана-қауымға па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)( 9-11 к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21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lef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 xml:space="preserve">Онлайн классные часы по планам классных руководителей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езопасное лето»( 1-4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лайн –диспут  «Безопасное лето» ( 5-8 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Verdana"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Онлайн- круглый стол:«Права абитуриентов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-11кл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106"/>
              <w:ind w:left="381" w:hanging="19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iCs/>
                <w:sz w:val="20"/>
                <w:szCs w:val="20"/>
                <w:lang w:bidi="en-US"/>
              </w:rPr>
              <w:t>Мероприятия к знаменательным д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-28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 Исмайлова Ж.О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ая школы Роянова 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.К.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, видео.- ро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kk-KZ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40" w:after="0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  <w:lang w:val="kk-KZ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7:00Z</dcterms:created>
  <dc:creator>user</dc:creator>
  <dc:description/>
  <cp:keywords/>
  <dc:language>en-US</dc:language>
  <cp:lastModifiedBy>User</cp:lastModifiedBy>
  <cp:lastPrinted>2021-09-18T12:43:00Z</cp:lastPrinted>
  <dcterms:modified xsi:type="dcterms:W3CDTF">2024-09-04T11:05:00Z</dcterms:modified>
  <cp:revision>33</cp:revision>
  <dc:subject/>
  <dc:title/>
</cp:coreProperties>
</file>